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FOR GRANT ASSISTA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FOR CULTURAL GRASSROO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PPLICAN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Name of Applican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ddres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one/Fax Number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sponsible Individual (Name, Title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as your organization received any financial/technical assistance from Japan, any other countries, or other international organizations (including NGOs)? (If yes, please describe the content of the assistance.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tatus of Applicant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Non-Governmental Organization, Research/Educational Institute, Local Government, Governmental Institute etc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lease answer the following questions, according to the nature of your organizatio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1" w:hanging="53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n-Governmental Organization (NGO), Research/Educational Institut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ear of Establishmen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umber of Staff, Researchers, Lecturers, Students etc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urpose of Establishmen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in Activiti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98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nnual Budget (Also, give us the estimated budget of maintenance or management of equipment to be provided by the grant assistance.)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980" w:leader="none"/>
        </w:tabs>
        <w:spacing w:lineRule="auto" w:line="360"/>
        <w:ind w:left="1441" w:hanging="53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ocal Governmen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pulation under the jurisdiction of your governmen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98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udget Size (Also, give us the estimated budget of maintenance or management of equipment to be provided by the grant assistance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98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urrent situation and problems in the area under the jurisdiction of the applicant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98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xisting equipment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98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sults of recent years activities in related fields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980" w:leader="none"/>
        </w:tabs>
        <w:spacing w:lineRule="auto" w:line="360"/>
        <w:ind w:left="1441" w:hanging="539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overnmental Institute (Department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umber of Personne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4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uthorities and Duties of the Applicant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98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udget size (each fiscal year) (Also, give us estimated budget of maintenance or management of equipment to be provided by the grant assistance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98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Existing Equipment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198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sult of Recent Year’s Activities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f there is certain document or booklet introducing your organization, please attach to this form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JEC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itle of the Projec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ject Site (including the distance from nearest well-known town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bjectives of the Project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utline of the Project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stimated Population that would benefit by the Project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xpected Effects of the Project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Please describe the relations between the project and the objectives, and how the project would contribute to the accomplishment of the objectives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stimated Cost of the Entire Project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lease attach breakdown of the goods/services which you intend to purchase by the Grant Assistance for Cultural Grassroots Project fund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f you are applying Grant Assistance for Cultural Grassroots Projects for a part of the project, how will you finance the other costs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5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uration of the Project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rom_____________________ to 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>(month, year)</w:t>
        <w:tab/>
        <w:tab/>
        <w:tab/>
        <w:t>(month, year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lease attach the following documents to this form. (If they are not available, please provide the equivalent information with our Embassy staff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ject site ma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esign Specifications of the Projec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ost estimate of the goods/services from three suppliers in a written form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Applicant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ate </w:t>
        <w:tab/>
        <w:t>: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ame</w:t>
        <w:tab/>
        <w:t>: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itle </w:t>
        <w:tab/>
        <w:t>: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ignature:</w:t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788"/>
        </w:tabs>
        <w:ind w:left="1788" w:hanging="708"/>
      </w:pPr>
      <w:rPr/>
    </w:lvl>
    <w:lvl w:ilvl="2">
      <w:start w:val="1"/>
      <w:numFmt w:val="lowerLetter"/>
      <w:lvlText w:val="(%3)"/>
      <w:lvlJc w:val="left"/>
      <w:pPr>
        <w:tabs>
          <w:tab w:val="num" w:pos="2844"/>
        </w:tabs>
        <w:ind w:left="2844" w:hanging="864"/>
      </w:pPr>
      <w:rPr/>
    </w:lvl>
    <w:lvl w:ilvl="3">
      <w:start w:val="1"/>
      <w:numFmt w:val="lowerRoman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21:00Z</dcterms:created>
  <dc:creator>DS</dc:creator>
  <dc:description/>
  <cp:keywords/>
  <dc:language>en-US</dc:language>
  <cp:lastModifiedBy>Dmitriy</cp:lastModifiedBy>
  <dcterms:modified xsi:type="dcterms:W3CDTF">2006-12-26T07:21:00Z</dcterms:modified>
  <cp:revision>2</cp:revision>
  <dc:subject/>
  <dc:title>APPLICATION FORM </dc:title>
</cp:coreProperties>
</file>